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4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.05pt" filled="f" o:ole="">
                  <v:imagedata r:id="rId3" o:title=""/>
                </v:shape>
                <o:OLEObject Type="Embed" ProgID="" ShapeID="ole_rId2" DrawAspect="Content" ObjectID="_957687327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- 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– Югор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ечерняя /сменная/ общеобразовательная  школа г.Югорс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ая ул , д.43, г. Югорск, 628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– Юг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ская облас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 (34675)  7-04-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40781303, ИНН/КПП 8622002738/8622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   31 »  августа  2011г.    №  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</w:rPr>
            </w:pPr>
            <w:r>
              <w:rPr>
                <w:b/>
              </w:rPr>
              <w:t>Начальнику управления экономической политики</w:t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</w:rPr>
              <w:t>Т.П. Кузнец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 контракта: </w:t>
      </w:r>
      <w:r>
        <w:rPr/>
        <w:t>выполнение работ по монтажу оконных блоков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(руб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работ в ценах 200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63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й индекс к сметной сто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37</w:t>
            </w:r>
          </w:p>
        </w:tc>
      </w:tr>
      <w:tr>
        <w:trPr>
          <w:trHeight w:val="2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работ в текущих ценах (без учёта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0,92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работ, являющихся предметом контракта, в текущих ценах (с учётом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й индекс к полной стоимости СМР к базовым показателям (без учёта НДС) на 3  квартал 20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 в рамках контракта, определённых Муниципальным заказч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контракта до 05.10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                                                            И.А.Ефре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Ютукова О.А.</w:t>
      </w:r>
    </w:p>
    <w:p>
      <w:pPr>
        <w:pStyle w:val="Normal"/>
        <w:rPr/>
      </w:pPr>
      <w:r>
        <w:rPr/>
        <w:t>2-54-83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7:00Z</dcterms:created>
  <dc:creator>OT</dc:creator>
  <dc:description/>
  <cp:keywords/>
  <dc:language>en-US</dc:language>
  <cp:lastModifiedBy>1С</cp:lastModifiedBy>
  <cp:lastPrinted>2011-09-05T11:40:00Z</cp:lastPrinted>
  <dcterms:modified xsi:type="dcterms:W3CDTF">2011-09-05T07:40:00Z</dcterms:modified>
  <cp:revision>24</cp:revision>
  <dc:subject/>
  <dc:title/>
</cp:coreProperties>
</file>